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：学校目前已签约写生基地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580"/>
        <w:gridCol w:w="1326"/>
        <w:gridCol w:w="1106"/>
        <w:gridCol w:w="159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基地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地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签约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联系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280" w:after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联系方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淄博博山写生基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淄博陶瓷学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5.12.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耿大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905310175</w:t>
            </w:r>
          </w:p>
        </w:tc>
      </w:tr>
      <w:tr>
        <w:trPr>
          <w:trHeight w:val="31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徽查济写生基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徽泾县查济文德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5.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1"/>
                <w:szCs w:val="21"/>
              </w:rPr>
              <w:t>3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于德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/>
              <w:t>13170263337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安徽黟县写生基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黟县西递西溪旅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6.05.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  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805593419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黟县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宏村、南屏</w:t>
            </w:r>
            <w:r>
              <w:rPr>
                <w:rFonts w:ascii="仿宋" w:hAnsi="仿宋" w:cs="仿宋" w:eastAsia="仿宋"/>
                <w:sz w:val="21"/>
                <w:szCs w:val="21"/>
              </w:rPr>
              <w:t>浔阳旅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6.12.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树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905597813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西瑶里写生基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西瑶里瓷源宾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5.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1"/>
                <w:szCs w:val="21"/>
              </w:rPr>
              <w:t>3.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北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879812869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西婺源写生基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西婺源理坑艺馨酒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5.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1"/>
                <w:szCs w:val="21"/>
              </w:rPr>
              <w:t>3.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余幸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870357338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江西婺源李坑驿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.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伟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39793368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河南太行山写生基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河南安阳林州石板岩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.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1"/>
                <w:szCs w:val="21"/>
              </w:rPr>
              <w:t>3.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卢学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460859607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陕北写生基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清涧县高杰村镇河口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.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1"/>
                <w:szCs w:val="21"/>
              </w:rPr>
              <w:t>3.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郝瑞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902900026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绥德满堂川乡郭家沟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.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1"/>
                <w:szCs w:val="21"/>
              </w:rPr>
              <w:t>3.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郭   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319593991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佳县刘家山乡闫家峁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6.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1"/>
                <w:szCs w:val="21"/>
              </w:rPr>
              <w:t>3.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闫少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31965743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spacing w:lineRule="auto" w:line="36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注：学校将继续</w:t>
      </w:r>
      <w:r>
        <w:rPr>
          <w:rFonts w:ascii="仿宋" w:hAnsi="仿宋" w:cs="仿宋" w:eastAsia="仿宋"/>
          <w:sz w:val="24"/>
          <w:lang w:eastAsia="zh-CN"/>
        </w:rPr>
        <w:t>考察、</w:t>
      </w:r>
      <w:r>
        <w:rPr>
          <w:rFonts w:ascii="仿宋" w:hAnsi="仿宋" w:cs="仿宋" w:eastAsia="仿宋"/>
          <w:sz w:val="24"/>
        </w:rPr>
        <w:t>遴选建设</w:t>
      </w:r>
      <w:r>
        <w:rPr>
          <w:rFonts w:ascii="仿宋" w:hAnsi="仿宋" w:cs="仿宋" w:eastAsia="仿宋"/>
          <w:sz w:val="24"/>
          <w:lang w:eastAsia="zh-CN"/>
        </w:rPr>
        <w:t>部分</w:t>
      </w:r>
      <w:r>
        <w:rPr>
          <w:rFonts w:ascii="仿宋" w:hAnsi="仿宋" w:cs="仿宋" w:eastAsia="仿宋"/>
          <w:sz w:val="24"/>
        </w:rPr>
        <w:t>写生基地，</w:t>
      </w:r>
      <w:r>
        <w:rPr>
          <w:rFonts w:ascii="仿宋" w:hAnsi="仿宋" w:cs="仿宋" w:eastAsia="仿宋"/>
          <w:sz w:val="24"/>
          <w:lang w:eastAsia="zh-CN"/>
        </w:rPr>
        <w:t>具体情况会另行通知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eastAsia="仿宋" w:cs="仿宋" w:ascii="仿宋" w:hAnsi="仿宋"/>
          <w:b/>
          <w:bCs/>
          <w:sz w:val="24"/>
        </w:rPr>
        <w:t>201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6</w:t>
      </w:r>
      <w:r>
        <w:rPr>
          <w:rFonts w:eastAsia="仿宋" w:cs="仿宋" w:ascii="仿宋" w:hAnsi="仿宋"/>
          <w:b/>
          <w:bCs/>
          <w:sz w:val="24"/>
        </w:rPr>
        <w:t>-201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4"/>
        </w:rPr>
        <w:t>学年第二学期写生、文化考察、摄影采风课程计划表</w:t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6"/>
        <w:gridCol w:w="2013"/>
        <w:gridCol w:w="1686"/>
        <w:gridCol w:w="919"/>
        <w:gridCol w:w="3584"/>
        <w:gridCol w:w="1200"/>
        <w:gridCol w:w="138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学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课程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起止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专业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班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人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基地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地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是否学校签约基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指导教师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月  日</w:t>
            </w:r>
            <w:r>
              <w:rPr>
                <w:rFonts w:eastAsia="仿宋" w:cs="仿宋" w:ascii="仿宋" w:hAnsi="仿宋"/>
              </w:rPr>
              <w:t xml:space="preserve">-  </w:t>
            </w:r>
            <w:r>
              <w:rPr>
                <w:rFonts w:ascii="仿宋" w:hAnsi="仿宋" w:cs="仿宋" w:eastAsia="仿宋"/>
              </w:rPr>
              <w:t>月  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18" w:hRule="atLeast"/>
        </w:trPr>
        <w:tc>
          <w:tcPr>
            <w:tcW w:w="1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单位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</w:rPr>
              <w:t xml:space="preserve">                                                       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签字（盖章）           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</w:rPr>
              <w:t xml:space="preserve">  年     月  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ibud</cp:lastModifiedBy>
  <cp:lastPrinted>2016-03-24T10:27:00Z</cp:lastPrinted>
  <dcterms:modified xsi:type="dcterms:W3CDTF">2017-03-15T07:5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