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二、《实验室延时开放使用房间号码表》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160"/>
        <w:gridCol w:w="3060"/>
      </w:tblGrid>
      <w:tr>
        <w:trPr>
          <w:trHeight w:val="68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中心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室位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室房间号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与艺术设计综合实验中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教学楼二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地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景观设计实验中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教学楼地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与展示工程实验中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地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实验中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地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型艺术实验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教学楼三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艺实验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艺实验中心一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艺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金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玻璃</w:t>
            </w: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艺实验中心二层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漆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地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工艺实验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实验室全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与传媒设计实验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与传媒设计实验中心一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与传媒设计实验中心二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与传媒设计实验中心地下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摄影棚 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8" w:before="280" w:after="280"/>
        <w:ind w:firstLine="6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制表时间</w:t>
      </w:r>
    </w:p>
    <w:p>
      <w:pPr>
        <w:pStyle w:val="Normal"/>
        <w:widowControl/>
        <w:spacing w:lineRule="atLeast" w:line="288" w:before="280" w:after="2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2:00Z</dcterms:created>
  <dc:creator>工作</dc:creator>
  <dc:description/>
  <cp:keywords/>
  <dc:language>en-US</dc:language>
  <cp:lastModifiedBy>工作</cp:lastModifiedBy>
  <cp:lastPrinted>2014-11-25T16:32:00Z</cp:lastPrinted>
  <dcterms:modified xsi:type="dcterms:W3CDTF">2014-12-04T05:42:00Z</dcterms:modified>
  <cp:revision>35</cp:revision>
  <dc:subject/>
  <dc:title>延时开放实验室房间号码表</dc:title>
</cp:coreProperties>
</file>