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3"/>
        <w:ind w:firstLine="210"/>
        <w:jc w:val="left"/>
        <w:rPr>
          <w:rFonts w:ascii="宋体;SimSun" w:hAnsi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/>
          <w:b/>
          <w:bCs/>
          <w:color w:val="000000"/>
          <w:kern w:val="0"/>
          <w:szCs w:val="21"/>
        </w:rPr>
        <w:t>附表</w:t>
      </w:r>
      <w:r>
        <w:rPr>
          <w:rFonts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/>
          <w:b/>
          <w:bCs/>
          <w:color w:val="000000"/>
          <w:kern w:val="0"/>
          <w:szCs w:val="21"/>
        </w:rPr>
        <w:t>：山东工艺美术学院本科招生计划表</w:t>
      </w:r>
    </w:p>
    <w:p>
      <w:pPr>
        <w:pStyle w:val="Normal"/>
        <w:autoSpaceDE w:val="false"/>
        <w:spacing w:lineRule="atLeast" w:line="353"/>
        <w:jc w:val="left"/>
        <w:rPr>
          <w:rFonts w:ascii="宋体;SimSun" w:hAnsi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6453505" cy="700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700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937"/>
                              <w:gridCol w:w="2410"/>
                              <w:gridCol w:w="2363"/>
                              <w:gridCol w:w="13"/>
                              <w:gridCol w:w="705"/>
                              <w:gridCol w:w="746"/>
                              <w:gridCol w:w="567"/>
                              <w:gridCol w:w="69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专业代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计划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w w:val="133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w w:val="133"/>
                                      <w:kern w:val="0"/>
                                      <w:sz w:val="18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w w:val="133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w w:val="133"/>
                                      <w:kern w:val="0"/>
                                      <w:sz w:val="18"/>
                                    </w:rPr>
                                    <w:t>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w w:val="133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w w:val="133"/>
                                      <w:kern w:val="0"/>
                                      <w:sz w:val="18"/>
                                    </w:rPr>
                                    <w:t>省外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2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w w:val="133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w w:val="133"/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国际设计学院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艺术设计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印刷设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广告设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家具设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装潢艺术设计系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艺术设计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装潢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包装设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品牌与企业形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书籍设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平面广告设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现代手工艺系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艺术设计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装饰艺术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染织与纤维艺术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特艺与金属工艺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玻璃与陶瓷艺术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旅游产品设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环境艺术设计系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建筑学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环艺、室内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环境艺术设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室内设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建筑学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理科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建筑学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五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服装设计系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服装设计与工程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服装设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服装设计与工程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理科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服装工程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服装设计与工程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表演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服装表演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工业设计系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工业设计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产品设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展示设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公共设施设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工业设计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理科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产品设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美术系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绘画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壁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油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中国画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雕塑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雕塑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数字艺术系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摄影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艺术摄影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动画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动画设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戏剧影视美术设计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戏剧影视美术设计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数码影视艺术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艺术学系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艺术设计学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文科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设计历史及理论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艺术品修复与鉴定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设计管理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美术学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文科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美术历史及理论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广告学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文科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企业形象设计与策略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美术系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绘画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书法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书法装饰艺术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四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49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551.55pt;mso-wrap-distance-left:9pt;mso-wrap-distance-right:9pt;mso-wrap-distance-top:0pt;mso-wrap-distance-bottom:0pt;margin-top:1.25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937"/>
                        <w:gridCol w:w="2410"/>
                        <w:gridCol w:w="2363"/>
                        <w:gridCol w:w="13"/>
                        <w:gridCol w:w="705"/>
                        <w:gridCol w:w="746"/>
                        <w:gridCol w:w="567"/>
                        <w:gridCol w:w="69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专业代号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36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31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计划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w w:val="133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w w:val="133"/>
                                <w:kern w:val="0"/>
                                <w:sz w:val="18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w w:val="133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w w:val="133"/>
                                <w:kern w:val="0"/>
                                <w:sz w:val="18"/>
                              </w:rPr>
                              <w:t>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w w:val="133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w w:val="133"/>
                                <w:kern w:val="0"/>
                                <w:sz w:val="18"/>
                              </w:rPr>
                              <w:t>省外</w:t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2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w w:val="133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w w:val="133"/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国际设计学院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艺术设计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印刷设计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广告设计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家具设计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装潢艺术设计系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艺术设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装潢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包装设计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品牌与企业形象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书籍设计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平面广告设计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现代手工艺系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艺术设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装饰艺术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染织与纤维艺术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特艺与金属工艺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玻璃与陶瓷艺术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旅游产品设计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环境艺术设计系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建筑学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环艺、室内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环境艺术设计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室内设计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建筑学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理科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建筑学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五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服装设计系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服装设计与工程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服装设计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服装设计与工程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理科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服装工程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服装设计与工程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表演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服装表演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工业设计系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工业设计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产品设计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展示设计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公共设施设计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工业设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理科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产品设计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美术系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绘画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壁画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油画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中国画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雕塑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雕塑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数字艺术系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摄影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艺术摄影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动画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动画设计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戏剧影视美术设计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戏剧影视美术设计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数码影视艺术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艺术学系</w:t>
                            </w:r>
                          </w:p>
                        </w:tc>
                        <w:tc>
                          <w:tcPr>
                            <w:tcW w:w="93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艺术设计学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文科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设计历史及理论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4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99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艺术品修复与鉴定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设计管理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美术学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文科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美术历史及理论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广告学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文科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企业形象设计与策略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美术系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绘画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书法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书法装饰艺术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四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7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49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14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353"/>
        <w:ind w:firstLine="284"/>
        <w:jc w:val="left"/>
        <w:rPr>
          <w:rFonts w:ascii="宋体;SimSun" w:hAnsi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/>
          <w:b/>
          <w:bCs/>
          <w:color w:val="000000"/>
          <w:kern w:val="0"/>
          <w:szCs w:val="21"/>
        </w:rPr>
        <w:t>附表</w:t>
      </w:r>
      <w:r>
        <w:rPr>
          <w:rFonts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/>
          <w:b/>
          <w:bCs/>
          <w:color w:val="000000"/>
          <w:kern w:val="0"/>
          <w:szCs w:val="21"/>
        </w:rPr>
        <w:t>：山东工艺美术学院专科（高职）（高职分院设于山东电影学校）招生计划表</w:t>
      </w:r>
    </w:p>
    <w:p>
      <w:pPr>
        <w:pStyle w:val="Normal"/>
        <w:autoSpaceDE w:val="false"/>
        <w:ind w:firstLine="9179"/>
        <w:jc w:val="left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6430645" cy="1783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1145"/>
                              <w:gridCol w:w="2147"/>
                              <w:gridCol w:w="2432"/>
                              <w:gridCol w:w="716"/>
                              <w:gridCol w:w="186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系别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专业代号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装潢艺术设计系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艺术设计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装潢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广告设计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二年</w:t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包装设计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现代手工艺术系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艺术设计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装饰艺术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装饰设计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环境艺术设计系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艺术设计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环艺、室内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环境艺术设计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室内设计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数字艺术系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戏剧影视美术设计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数码影视艺术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工业设计系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工业设计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展示设计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5pt;height:140.4pt;mso-wrap-distance-left:9pt;mso-wrap-distance-right:9pt;mso-wrap-distance-top:0pt;mso-wrap-distance-bottom:0pt;margin-top:6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1145"/>
                        <w:gridCol w:w="2147"/>
                        <w:gridCol w:w="2432"/>
                        <w:gridCol w:w="716"/>
                        <w:gridCol w:w="186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系别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专业代号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18"/>
                              </w:rPr>
                              <w:t>计划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装潢艺术设计系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艺术设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装潢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广告设计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二年</w:t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包装设计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现代手工艺术系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艺术设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装饰艺术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装饰设计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环境艺术设计系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艺术设计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环艺、室内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环境艺术设计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室内设计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数字艺术系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戏剧影视美术设计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数码影视艺术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工业设计系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工业设计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展示设计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2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0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宋体;SimSun" w:hAnsi="宋体;SimSun"/>
      <w:color w:val="000000"/>
      <w:spacing w:val="10"/>
      <w:kern w:val="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24:00Z</dcterms:created>
  <dc:creator>jwk</dc:creator>
  <dc:description/>
  <dc:language>en-US</dc:language>
  <cp:lastModifiedBy>wang</cp:lastModifiedBy>
  <cp:lastPrinted>2003-12-31T14:26:00Z</cp:lastPrinted>
  <dcterms:modified xsi:type="dcterms:W3CDTF">2004-01-10T08:24:00Z</dcterms:modified>
  <cp:revision>2</cp:revision>
  <dc:subject/>
  <dc:title>2004 年 山 东 工 艺 美 术 学 院 招 生 简 章</dc:title>
</cp:coreProperties>
</file>