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工艺美术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名校建设工程专业建设方案及任务书专家组论证意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学院：           （盖章）               </w:t>
      </w:r>
      <w:r>
        <w:rPr/>
        <w:t xml:space="preserve">专业名称：          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75"/>
        <w:gridCol w:w="1623"/>
        <w:gridCol w:w="1443"/>
        <w:gridCol w:w="2107"/>
        <w:gridCol w:w="1877"/>
      </w:tblGrid>
      <w:tr>
        <w:trPr>
          <w:trHeight w:val="5021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8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专家组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</w:tr>
      <w:tr>
        <w:trPr>
          <w:trHeight w:val="424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3:00Z</dcterms:created>
  <dc:creator>dongyue</dc:creator>
  <dc:description/>
  <cp:keywords/>
  <dc:language>en-US</dc:language>
  <cp:lastModifiedBy>Lenovo User</cp:lastModifiedBy>
  <cp:lastPrinted>2013-03-08T08:28:00Z</cp:lastPrinted>
  <dcterms:modified xsi:type="dcterms:W3CDTF">2013-03-08T00:30:00Z</dcterms:modified>
  <cp:revision>7</cp:revision>
  <dc:subject/>
  <dc:title>山东农业大学名校工程重点专业建设方案及任务书专家论证意见</dc:title>
</cp:coreProperties>
</file>