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ind w:right="7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学校“五个治理”验收责任书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  <w:t>学校分管负责人签字：                     经文保监督员签字</w:t>
      </w:r>
      <w:r>
        <w:rPr/>
        <w:t xml:space="preserve">:                 </w:t>
      </w:r>
      <w:r>
        <w:rPr/>
        <w:t>消防监督员签字：</w:t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2"/>
        <w:gridCol w:w="6043"/>
        <w:gridCol w:w="1632"/>
        <w:gridCol w:w="2455"/>
        <w:gridCol w:w="1247"/>
        <w:gridCol w:w="1600"/>
      </w:tblGrid>
      <w:tr>
        <w:trPr>
          <w:trHeight w:val="45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人员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地址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结果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        □不合格</w:t>
            </w:r>
          </w:p>
        </w:tc>
      </w:tr>
      <w:tr>
        <w:trPr>
          <w:trHeight w:val="45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重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落实到位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在问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时限</w:t>
            </w:r>
          </w:p>
        </w:tc>
      </w:tr>
      <w:tr>
        <w:trPr>
          <w:trHeight w:val="510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线路整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电气线路全部穿管敷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□否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个宿舍安装智能限电装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□否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关、插座和照明灯具应使用通过国家强制认证的合格产品，并与可燃物至少保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c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距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□否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多用插排之间严禁连接使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□否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禁使用规避智能限电装置的变压插座，手机、电脑、插排等用电设备长期处于带电状态，违规使用“热得快”等大功率电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□否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控制室整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一实施“二维码”管理，安装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“物联网”管理系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□否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统一安装城市消防远程监控系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□否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员统一持证上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□否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统一消防安全管理制度、档案和“消防安全管理一览表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□否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0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急处置机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□否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设施设备整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灭火器压力表指针应在绿色区域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每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更换灭火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□否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室内消火栓箱内水枪、水带应齐全、完好，摆放整齐，无灰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□否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消防控制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误报、无故障、无屏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□否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泵、喷淋泵、防烟风机、排烟风机、防火卷帘的配电柜开关处于自动状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□否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泵出水管阀门、喷淋系统管道阀门保持常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□否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具有维保资质的消防技术服务企业签订维保合同，每月对设施设备维护保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□否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疏散通道整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疏散指示标识灯、应急照明灯保持完好有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□否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外窗严禁设置影响灭火救援和逃生的铁栅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□否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梯口处严禁设置影响疏散的卷帘、栅栏门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□否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灾危险源整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禁使用聚氨酯泡沫彩钢板搭建建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□否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堂液化气瓶组间应独立设置，保持良好通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□否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11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厨房燃气用软管不应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不能使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式连接，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更换一次。燃气管道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采用金属管敷设连接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□否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经文保、消防监督员和学校负责人要共同开展验收并签字确认，由消防部门统一存档备查。</w:t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7:00Z</dcterms:created>
  <dc:creator>Myz</dc:creator>
  <dc:description/>
  <cp:keywords/>
  <dc:language>en-US</dc:language>
  <cp:lastModifiedBy>Myz</cp:lastModifiedBy>
  <cp:lastPrinted>2015-03-17T10:18:00Z</cp:lastPrinted>
  <dcterms:modified xsi:type="dcterms:W3CDTF">2015-03-18T07:15:00Z</dcterms:modified>
  <cp:revision>108</cp:revision>
  <dc:subject/>
  <dc:title/>
</cp:coreProperties>
</file>