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964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5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阿斯塔纳世博会工作设备报价单</w:t>
            </w:r>
          </w:p>
        </w:tc>
      </w:tr>
      <w:tr>
        <w:trPr>
          <w:trHeight w:val="795" w:hRule="atLeast"/>
        </w:trPr>
        <w:tc>
          <w:tcPr>
            <w:tcW w:w="120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报价单位（盖章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  日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设备参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形工作站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t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7 67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主板：技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A-B150M-D3H(rev1.0)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：金士顿骇客神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URY 16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硬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部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绿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硬盘：威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9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，显卡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nno3D GeForce GTX 1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龙超级版（两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显示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G 34UM58A-W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航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VP K65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箱：炫酷金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orill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散热器：酷冷至尊海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鼠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aze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狱狂蛇鼠标，键盘：罗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洗键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蛇灵刃笔记本工作站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azer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蛇 灵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TX1060 256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态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机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松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nason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MC-LX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光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.4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像素卡片机（备注：每台相机配两块电池、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G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讲机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T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免执照对讲机 商用旗舰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数位本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a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DS-810G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位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amboo fol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对开数位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0-C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硬盘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部数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灵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mo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灵眸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smo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持云台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升级套装</w:t>
            </w:r>
          </w:p>
        </w:tc>
        <w:tc>
          <w:tcPr>
            <w:tcW w:w="9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C VR TPCAST VIVE VR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线升级套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4:00Z</dcterms:created>
  <dc:creator>李志刚</dc:creator>
  <dc:description/>
  <cp:keywords/>
  <dc:language>en-US</dc:language>
  <cp:lastModifiedBy>李志刚</cp:lastModifiedBy>
  <dcterms:modified xsi:type="dcterms:W3CDTF">2017-01-04T04:04:00Z</dcterms:modified>
  <cp:revision>2</cp:revision>
  <dc:subject/>
  <dc:title/>
</cp:coreProperties>
</file>